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9 апреля 2019 года                                                                          № 4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284"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муниципальную  целевую   программу «Гармонизация межнациональных и межконфессиональных отношений в сельском поселении Ведное Рамешковского района Тверской области на 2018- 2020 годы»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сельского поселения Ведное, обеспечения стабильной социально-политической обстановки, администрация сельского поселения Ведное</w:t>
        <w:br/>
      </w:r>
      <w:r>
        <w:rPr>
          <w:rFonts w:cs="Times New Roman" w:ascii="Times New Roman" w:hAnsi="Times New Roman"/>
          <w:b/>
          <w:sz w:val="28"/>
          <w:szCs w:val="28"/>
        </w:rPr>
        <w:t>                                             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 целевую   программу «Гармонизация межнациональных и межконфессиональных отношений в сельском поселении Ведное Рамешковского района Тверской области на 2018- 2020 годы», утвержденную   постановлением администрации сельского поселения Ведное от 10.01.2018 № 2-па,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8 </w:t>
      </w:r>
      <w:r>
        <w:rPr>
          <w:rFonts w:cs="Times New Roman" w:ascii="Times New Roman" w:hAnsi="Times New Roman"/>
          <w:sz w:val="28"/>
          <w:szCs w:val="28"/>
        </w:rPr>
        <w:t xml:space="preserve">программы изложить в следующей редакции: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 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О.А.Фок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овании  Дня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ике  Дн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ле-авгу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о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ю Ро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ю государственного флага Росси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ю народного един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, июнь, август, 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ярмарках и других мероприятиях, проводимых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, проведение мероприятий в библиотеке, посвященных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с. Ведное Н.Д.Пузырева, зав. библиотекой с.Медведиха Т.А.Триски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семинаров, «круглы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ам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чет иностранных граждан, временно или постоянно проживающих на территории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на официальном сайте администрации сельского поселения в сети «Интернет», посвященную межнациональным и межконфессиона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3:00Z</dcterms:created>
  <dc:creator>Пользователь</dc:creator>
  <dc:description/>
  <dc:language>en-US</dc:language>
  <cp:lastModifiedBy>Приемная</cp:lastModifiedBy>
  <cp:lastPrinted>2015-07-07T11:00:00Z</cp:lastPrinted>
  <dcterms:modified xsi:type="dcterms:W3CDTF">2019-06-17T14:13:00Z</dcterms:modified>
  <cp:revision>2</cp:revision>
  <dc:subject/>
  <dc:title/>
</cp:coreProperties>
</file>